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стройка Умного дома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оцедуры, описанные ниже, относится к приложениям на операционной системе Android и iOS.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Абонентский контроллер должен быть подключен к модему сетевым кабелем, в модеме используется порт – </w:t>
      </w:r>
      <w:r>
        <w:rPr>
          <w:lang w:val="en-US"/>
        </w:rPr>
        <w:t>LAN</w:t>
      </w:r>
      <w:r>
        <w:rPr/>
        <w:t xml:space="preserve">1 (может быть и другой порт, настроенный под Интернет), в абонентском контроллере – порт </w:t>
      </w:r>
      <w:r>
        <w:rPr>
          <w:lang w:val="en-US"/>
        </w:rPr>
        <w:t>WAN</w:t>
      </w:r>
      <w:r>
        <w:rPr/>
        <w:t xml:space="preserve">.  Модем должен быть настроен в режим «роутер» (автоматическое подключение к Интернету). На абонентском контроллере должны загореться 3 индикатора: Интернет (значок планеты)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питани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0220" cy="2942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4" t="-12" r="273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1 – Подключение модема и контроллера</w:t>
      </w:r>
    </w:p>
    <w:p>
      <w:pPr>
        <w:pStyle w:val="ListParagraph"/>
        <w:numPr>
          <w:ilvl w:val="0"/>
          <w:numId w:val="2"/>
        </w:numPr>
        <w:ind w:left="360" w:hanging="76"/>
        <w:jc w:val="both"/>
        <w:rPr/>
      </w:pPr>
      <w:r>
        <w:rPr/>
        <w:t xml:space="preserve">Затем необходимо подключиться мобильным устройством (смартфоном, планшетом и т. д.) к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ети абонентского контроллера (не к домашней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!), название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её пароль указаны в наклейке паспорта от абонентского контроллера. Затем</w:t>
      </w:r>
      <w:r>
        <w:rPr>
          <w:lang w:val="en-US"/>
        </w:rPr>
        <w:t xml:space="preserve"> </w:t>
      </w:r>
      <w:r>
        <w:rPr/>
        <w:t>вой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lay Market </w:t>
      </w:r>
      <w:r>
        <w:rPr/>
        <w:t>для</w:t>
      </w:r>
      <w:r>
        <w:rPr>
          <w:lang w:val="en-US"/>
        </w:rPr>
        <w:t xml:space="preserve"> OS Android </w:t>
      </w:r>
      <w:r>
        <w:rPr/>
        <w:t>или</w:t>
      </w:r>
      <w:r>
        <w:rPr>
          <w:lang w:val="en-US"/>
        </w:rPr>
        <w:t xml:space="preserve"> Apple Store </w:t>
      </w:r>
      <w:r>
        <w:rPr/>
        <w:t>для</w:t>
      </w:r>
      <w:r>
        <w:rPr>
          <w:lang w:val="en-US"/>
        </w:rPr>
        <w:t xml:space="preserve"> iOS. </w:t>
      </w:r>
      <w:r>
        <w:rPr/>
        <w:t>По запросу «умный дом белтелеком» найти приложение и установить его (см. рисунок 1 и рисунок 2).</w:t>
      </w:r>
      <w:r>
        <w:rPr>
          <w:sz w:val="44"/>
          <w:szCs w:val="44"/>
          <w:lang w:val="en-US" w:eastAsia="en-US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мечание: для установки приложения в смартфоне должен стоять регион «Беларусь» и верс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S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droid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долна быть не ниже 4.2.2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8"/>
      </w:tblGrid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670050" cy="28117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исунок 2 – Находим Wi-Fi сеть абонентского контроллера (название сети может отличаться)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6565" cy="2854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959" t="-13" r="5006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исунок 3 – Приложение «Умный дом от Белтелеком» в магазине приложений на ОС </w:t>
            </w:r>
            <w:r>
              <w:rPr>
                <w:b/>
                <w:lang w:val="en-US"/>
              </w:rPr>
              <w:t>Androi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76"/>
        <w:jc w:val="both"/>
        <w:rPr/>
      </w:pPr>
      <w:r>
        <w:rPr/>
        <w:t>После установки приложения «Умный дом от Белтелеком» следует запустить приложение. Приложение запросит «Аккаунт» и «Пароль», эти данные абонент находятся в договоре, это поля «Логин» (15 чисел) и «Пароль» (примечание: символы @</w:t>
      </w:r>
      <w:bookmarkStart w:id="0" w:name="_GoBack"/>
      <w:r>
        <w:rPr>
          <w:lang w:val="en-US"/>
        </w:rPr>
        <w:t>beltel</w:t>
      </w:r>
      <w:r>
        <w:rPr/>
        <w:t>.</w:t>
      </w:r>
      <w:r>
        <w:rPr>
          <w:lang w:val="en-US"/>
        </w:rPr>
        <w:t>by</w:t>
      </w:r>
      <w:r>
        <w:rPr/>
        <w:t xml:space="preserve"> вводить </w:t>
      </w:r>
      <w:bookmarkEnd w:id="0"/>
      <w:r>
        <w:rPr/>
        <w:t>в приложение не нужно). После ввода данных нажимаем кнопку «Вход» и попадаем в меню приложения «Умный дом от Белтелеком» (см. рисунок 4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5800" cy="2384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06" t="-5" r="-4" b="2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исунок 4 – Вход в приложение «Умный дом от Белтелеком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Далее необходимо сделать привязку абонентского контроллера. После входа в приложение появится кнопка «Привязать», после её нажатия необходимо ввести пароль из паспорта абонентского контроллера (по умолчанию пароль </w:t>
      </w:r>
      <w:r>
        <w:rPr>
          <w:b/>
          <w:lang w:val="en-US"/>
        </w:rPr>
        <w:t>admin</w:t>
      </w:r>
      <w:r>
        <w:rPr/>
        <w:t>). После успешной привязки вам отобразится главная страница приложения и начнется обновление плагинов приложения (возможно, обновление произойдет не с первого раза). Далее вы можете установить и настроить датчики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420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5640" cy="31845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52789" b="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исунок 5 – Привязка абонентского контроллера в приложе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8905" cy="321818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3347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исунок 6 – Обновление плагинов  в приложени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 обновление приложения может произойти не сразу и занять длительное время, во время обновления не дайте погаснуть экрану смартф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76"/>
        <w:jc w:val="both"/>
        <w:rPr/>
      </w:pPr>
      <w:r>
        <w:rPr/>
        <w:t xml:space="preserve">Перед тем, как перейти к установке и настройке датчиков, необходимо подключить USB-адаптер в USB-порт абонентского контроллера. На </w:t>
      </w:r>
      <w:r>
        <w:rPr>
          <w:lang w:val="en-US"/>
        </w:rPr>
        <w:t>USB</w:t>
      </w:r>
      <w:r>
        <w:rPr/>
        <w:t xml:space="preserve">-адаптере есть кнопка, её нужно быстро нажать 4 раза, при этом на </w:t>
      </w:r>
      <w:r>
        <w:rPr>
          <w:lang w:val="en-US"/>
        </w:rPr>
        <w:t>USB</w:t>
      </w:r>
      <w:r>
        <w:rPr/>
        <w:t xml:space="preserve">-адаптере начнёт моргать зеленым светом индикатор. Далее ещё раз на </w:t>
      </w:r>
      <w:r>
        <w:rPr>
          <w:lang w:val="en-US"/>
        </w:rPr>
        <w:t>USB</w:t>
      </w:r>
      <w:r>
        <w:rPr/>
        <w:t>-адаптере нажимаем кнопку 4 раза, индикатор начнёт моргать синим (режим для подключения датчиков). Время на подключение датчиков составляет 4 минуты, по окончанию этого времени датчик перейдет в нормальный режим работы, индикатор начнет мигать зеленым цветом примерно раз в секунду.</w:t>
      </w:r>
    </w:p>
    <w:p>
      <w:pPr>
        <w:pStyle w:val="ListParagraph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240</wp:posOffset>
            </wp:positionH>
            <wp:positionV relativeFrom="paragraph">
              <wp:posOffset>119380</wp:posOffset>
            </wp:positionV>
            <wp:extent cx="2200910" cy="109982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72" t="36185" r="22910" b="3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исунок 7 – </w:t>
      </w:r>
      <w:r>
        <w:rPr>
          <w:b/>
          <w:lang w:val="en-US"/>
        </w:rPr>
        <w:t>USB</w:t>
      </w:r>
      <w:r>
        <w:rPr>
          <w:b/>
        </w:rPr>
        <w:t>-адаптер Zigbee</w:t>
      </w:r>
    </w:p>
    <w:p>
      <w:pPr>
        <w:pStyle w:val="ListParagraph"/>
        <w:ind w:left="360" w:hanging="0"/>
        <w:jc w:val="both"/>
        <w:rPr/>
      </w:pPr>
      <w:r>
        <w:rPr/>
        <w:t xml:space="preserve">Для добавления датчиков или дополнительного оборудования (перед тем, как добавить датчик к абонентскому контроллеру) убедитесь, что абонентский контроллер подключен к сети Интернет! В базовый комплект входит абонентский контроллер и 3 датчика: датчик открытия двери, датчик дыма и датчик движения. Дополнительно абонент может установить датчик протечки воды, датчик температуры и влажности, умную розетку, тревожную сирену и видеокамеру. 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 xml:space="preserve">Перед тем как добавить любой датчик, необходимо его активировать. Быстро нажмите кнопку на корпусе датчика 4 раза (кнопка </w:t>
      </w:r>
      <w:r>
        <w:rPr>
          <w:lang w:val="en-US"/>
        </w:rPr>
        <w:t>SET</w:t>
      </w:r>
      <w:r>
        <w:rPr/>
        <w:t xml:space="preserve">) — системный индикатор на датчике замигает зеленым цветом в ответ на запрос на добавление к абонентскому контроллеру. При успешном добавлении датчика к абонентскому контроллеру системный индикатор погаснет в течение 2 секунд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алее в приложении «Умный дом от Белтелеком» переходим во вкладку «Устройства», нажимаем «</w:t>
      </w:r>
      <w:r>
        <w:rPr>
          <w:rFonts w:cs="Arial" w:ascii="Arial" w:hAnsi="Arial"/>
        </w:rPr>
        <w:t>●●●</w:t>
      </w:r>
      <w:r>
        <w:rPr>
          <w:rFonts w:cs="Calibri"/>
        </w:rPr>
        <w:t>» в верхнем правом углу. В отображаемом окне выберите «Добавить устройство»</w:t>
      </w:r>
      <w:r>
        <w:rPr/>
        <w:t>.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2437765" cy="4169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8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Рисунок 8 -  Добавление датчика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ыбираем производителя устройства, нажимаем «Далее».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2232025" cy="39681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Рисунок 9 – Выбор производителя добавляемого датчика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7880" cy="37122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Рисунок 10 – Выбор датчика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алее нажимаем «Устройство уже установлено», чтобы произвести поиск датчик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пускается поиск датчика или управляемого устройства. В этот момент необходимо быстро нажать на кнопку Set 4 раза. Добавляемый датчик перейдет в режим поиска, индикатор на корпусе будет моргать зеленым цветом.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2005965" cy="34378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96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Рисунок 11 – Поиск устройства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сле того, как датчик будет найден, его необходимо добавить. Для этого нажимаем кнопку «Добавить»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1954530" cy="33464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421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Рисунок 12 – Добавление датчика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ыбираем помещение, в котором будет размещаться датчик, нажатием на «Выберите». Если ранее вы не добавляли ни одного помещения, то вам будет предложено создать название и добавить его. Вернитесь на страницу «Добавить умное устройство» и нажмите «Сохранить». После выполнения всех шагов датчик будет добавлен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087880" cy="35293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467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Рисунок 13 -  Выбор помещения и сохран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мечание: Для добавления камеры, необходимо повторить процедуру, но при добавлении камеры необходимо ввести пароль для управления камерой (по умолчанию пароль 12345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Настройка режимов безопасности Дома/Не дома/С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настройки режимов Дома/Не дома/Сон необходимо с главного окна перейти в режимы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58085" cy="41878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433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исунок 14 – Переход в настройки режимов Дома/Не дома/С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ее выбираем режим, который хотим настроить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0955" cy="30537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4339" r="-3" b="28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исунок 15 – Выбор режим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ля каждого режима выбираем датчики, от которых хотим получать оповещение. В «Режим сигнализации» выбираем, способ получения уведомления (по электронной почте или в виде SMS-сообщения на привязанный номер). После выбора необходимых датчиков и способа оповещения нажимаем «Сохранить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86330" cy="40779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37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2386330" cy="4077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387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eastAsia="Calibri" w:cs="Calibri"/>
          <w:b/>
          <w:sz w:val="28"/>
        </w:rPr>
        <w:t xml:space="preserve">  </w:t>
      </w:r>
      <w:r>
        <w:rPr>
          <w:b/>
          <w:sz w:val="28"/>
        </w:rPr>
        <w:t>Рисунок 16, 17 -  Выбор датчиков и способа получения информации</w:t>
      </w:r>
      <w:r>
        <w:br w:type="page"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32"/>
        </w:rPr>
        <w:t>Добавление (настройка сценарие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Для создания сценария переходим во вкладку «Устройства» и выбираем «</w:t>
      </w:r>
      <w:r>
        <w:rPr>
          <w:rFonts w:eastAsia="Wingdings" w:cs="Wingdings" w:ascii="Wingdings" w:hAnsi="Wingdings"/>
        </w:rPr>
        <w:t></w:t>
      </w:r>
      <w:r>
        <w:rPr/>
        <w:t>»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В появившемся окне выбираем «Добавить сценарий»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065145" cy="52482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37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исунок 17 – Добавление сценар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появившемся окне выбираем режим уведомления. Уведомления будут приходить о срабатывании сценариев. Если выбрать «Сообщения», то уведомления будут приходить только в приложении, во вкладке «Сообщения», так же в виде всплывающих уведомлений на мобильном устройстве, если приложение «Умный дом» будет запущено или свернуто (в строке уведомлений мобильного устройства).</w:t>
      </w:r>
    </w:p>
    <w:p>
      <w:pPr>
        <w:pStyle w:val="Normal"/>
        <w:spacing w:before="0" w:after="0"/>
        <w:ind w:left="360" w:hanging="0"/>
        <w:rPr/>
      </w:pPr>
      <w:r>
        <w:rPr/>
        <w:t xml:space="preserve">При выборе SMS сообщений сообщения будут приходить на привязанный номер телефона или на номера телефоном всех членов семьи. </w:t>
      </w:r>
    </w:p>
    <w:p>
      <w:pPr>
        <w:pStyle w:val="Normal"/>
        <w:spacing w:before="0" w:after="0"/>
        <w:ind w:left="360" w:hanging="0"/>
        <w:rPr/>
      </w:pPr>
      <w:r>
        <w:rPr/>
        <w:t xml:space="preserve">При выборе «Эл. Письмо» сообщения будут приходить на указанную в настройках электронную почту. 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Примечание: Можно выбрать один или сразу все способы оповещения в случае срабатывания сценариев.</w:t>
      </w:r>
    </w:p>
    <w:p>
      <w:pPr>
        <w:pStyle w:val="Normal"/>
        <w:spacing w:before="0" w:after="0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32025" cy="39681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исунок 18 – Выбор оповещения о срабатывании сценария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ценарии могут быть созданы при срабатывании устройств, это вкладка «Устройства». «Плановое включение» позволит создавать сценарий с повторяющимся действием в заданный момент времени и день.  Способ создания «Начать» позволит самостоятельно запускать сценар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ля создания сценария при срабатывании датчиков в пункте «Условия запуска» необходимо выбрать датчик, при срабатывании которого будет осуществляться задача (триггер). Для этого мы нажимаем «Задать условие запуска сценария». В этом меню выбираются датчики, которые будут «запускать» сценарий.</w:t>
      </w:r>
    </w:p>
    <w:p>
      <w:pPr>
        <w:pStyle w:val="Normal"/>
        <w:spacing w:before="0" w:after="0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8995" cy="360235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422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исунок 19 – Выбор триггера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ля каждого датчика есть правила срабатывания. Для датчика движения, например, условием срабатывания будет обнаружение движения. Для датчика открытия двери это будет открытие или закрытие звери. </w:t>
      </w:r>
    </w:p>
    <w:p>
      <w:pPr>
        <w:pStyle w:val="Normal"/>
        <w:spacing w:before="0" w:after="0"/>
        <w:jc w:val="both"/>
        <w:rPr/>
      </w:pPr>
      <w:r>
        <w:rPr/>
        <w:t xml:space="preserve">После выбора действия для триггера наживаем кнопку «Сохранить».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46370" cy="27247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4220" r="-3" b="6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исунок 20 – Выбор условия срабатыван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Далее выбираем задачу. Здесь располагаются датчики, которые будут срабатывать при определенном действии, выбранном ранее. Такими датчиками могут быть: Умная розетка, </w:t>
      </w:r>
      <w:r>
        <w:rPr>
          <w:lang w:val="en-US"/>
        </w:rPr>
        <w:t>IP</w:t>
      </w:r>
      <w:r>
        <w:rPr/>
        <w:t>-камера и сирена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330700" cy="38036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4339" r="-3" b="40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исунок 21 – Выбор действия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сле того как вы выберете срабатывающее устройство, на нём необходимо задать действие. Для IP-камеры это будет запись видео или скриншот (фото). Для Умной розетки действиями являются: включение, переключатель (смена текущего состояния) и выключение. Для Сирены это будет звуковой сигнал.  После выбора действия нажимаем «Сохранить»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505325" cy="34378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4220" r="-3" b="5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исунок 21 – Выбор действия для сценария</w:t>
      </w:r>
    </w:p>
    <w:p>
      <w:pPr>
        <w:pStyle w:val="Normal"/>
        <w:spacing w:before="0" w:after="0"/>
        <w:ind w:left="360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Для создания сценариев необходимы исполнительные устройства, такие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Умная розет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</w:rPr>
        <w:t xml:space="preserve">IP-камер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Сирена.</w:t>
      </w:r>
    </w:p>
    <w:p>
      <w:pPr>
        <w:pStyle w:val="Normal"/>
        <w:jc w:val="both"/>
        <w:rPr/>
      </w:pPr>
      <w:r>
        <w:rPr>
          <w:b/>
        </w:rPr>
        <w:t>Возможные сценарии (примеры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срабатывании датчика движения IP-камера будет делать запись видео (10 секунд по умолчанию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ткрытии двери происходит включение Умной розетки, в которую включен светильник в прихож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достижении температуры в комнате выше 25</w:t>
      </w:r>
      <w:r>
        <w:rPr>
          <w:vertAlign w:val="superscript"/>
        </w:rPr>
        <w:t>0</w:t>
      </w:r>
      <w:r>
        <w:rPr/>
        <w:t>С происходит включение Умной розетки, в которую включен вентилят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ткрытии двери видеокамера делает скриншот видео, если IP-камера направлена на дверь в прихожей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6A3DA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1:00Z</dcterms:created>
  <dc:creator>opmodem2</dc:creator>
  <dc:description/>
  <cp:keywords/>
  <dc:language>en-US</dc:language>
  <cp:lastModifiedBy>Гринкевич Евгения Владимировна</cp:lastModifiedBy>
  <cp:lastPrinted>2016-08-19T17:14:00Z</cp:lastPrinted>
  <dcterms:modified xsi:type="dcterms:W3CDTF">2016-10-06T12:13:00Z</dcterms:modified>
  <cp:revision>12</cp:revision>
  <dc:subject/>
  <dc:title>Настройка умного дома</dc:title>
</cp:coreProperties>
</file>